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 Ассоциац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аморегулируемой организации «Инженерно-Геологические Изыскания в Строительстве» (Ассоциация «ИГИС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24 декабр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Васильева Ю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Генеральный директор Ассоциации «ИГИС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ИГИС» решения об исключении из членов в связи с не устранением замечаний членами Ассоциации «ИГИС», действие Свидетельств о допуске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Васильева Ю.А.  и доложила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геострой»                   ИНН 5248019260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3 январ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Заслушана информация Васильевой Ю.А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однократной неуплатой в течение одного года или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Индивидуальный предприниматель Капитонов Дмитрий Львович           ИНН 525700024789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подготовку проектной документации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апитонов Дмитрий Львович           ИНН 5257000247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Васильевой Ю.А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 соответствием стандартам и правилам саморегулирования, не соблюдением Правил контроля, установленных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  ИНН 34460179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  ИНН 34460179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Васильева Ю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омплексные энергетические решения» ИНН 780634407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462915</wp:posOffset>
            </wp:positionV>
            <wp:extent cx="1730375" cy="1612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3125</wp:posOffset>
            </wp:positionH>
            <wp:positionV relativeFrom="paragraph">
              <wp:posOffset>179070</wp:posOffset>
            </wp:positionV>
            <wp:extent cx="1207770" cy="69024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52215</wp:posOffset>
            </wp:positionH>
            <wp:positionV relativeFrom="paragraph">
              <wp:posOffset>-462915</wp:posOffset>
            </wp:positionV>
            <wp:extent cx="795020" cy="5607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99105</wp:posOffset>
            </wp:positionH>
            <wp:positionV relativeFrom="paragraph">
              <wp:posOffset>-15240</wp:posOffset>
            </wp:positionV>
            <wp:extent cx="711835" cy="5257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>Член Дисциплинарной комиссии                                                                              Зотова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Васильева Ю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7:00Z</dcterms:created>
  <dc:creator>Лена</dc:creator>
  <dc:description/>
  <cp:keywords/>
  <dc:language>en-US</dc:language>
  <cp:lastModifiedBy>Тютинов</cp:lastModifiedBy>
  <cp:lastPrinted>2018-12-24T16:44:00Z</cp:lastPrinted>
  <dcterms:modified xsi:type="dcterms:W3CDTF">2018-12-26T07:31:00Z</dcterms:modified>
  <cp:revision>81</cp:revision>
  <dc:subject/>
  <dc:title>ПРОТОКОЛ № 1</dc:title>
</cp:coreProperties>
</file>